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01"/>
        <w:gridCol w:w="5160"/>
      </w:tblGrid>
      <w:tr>
        <w:trPr>
          <w:trHeight w:val="5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етского сада № 169 по ул. Транзитной, 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временное сооружение, коричнево-голубого цвета, площадью 4,80 кв. 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етского сада № 169 по ул. Транзитной, 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временное сооружение, коричневого цвета, площадью 4,58 кв. м.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етского сада № 169 по ул. Транзитной, 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ю 15,00 кв. м.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етского сада № 169 по ул. Транзитной, 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ю 5,04 кв. м.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етского сада № 169 по ул. Транзитной, 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черного цвета, площадью 6,42 кв. м.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етского сада № 169 по ул. Транзитной, 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еталлический гараж, коричневого цвета, площадью 4,46 кв. м. 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етского сада № 169 по ул. Транзитной, 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ю 5,00 кв. м.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етского сада № 169 по ул. Транзитной, 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бежевого цвета, площадью 2,54 кв. м.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етского сада № 169 по ул. Транзитной, 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зеленого цвета, площадью 17,40 кв. м.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етского сада № 169 по ул. Транзитной, 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ю 18,00 кв. м.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етского сада № 169 по ул. Транзитной, 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ю 14,40 кв. м.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етского сада № 169 по ул. Транзитной, 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ю 14,50 кв. м.</w:t>
            </w:r>
          </w:p>
        </w:tc>
      </w:tr>
      <w:tr>
        <w:trPr>
          <w:trHeight w:val="6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етского сада № 169 по ул. Транзитной, 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расного цвета, площадью 15,56 кв. м.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етского сада № 169 по ул. Транзитной, 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расного цвета, площадью 5,04 кв. м.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етского сада № 169 по ул. Транзитной, 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3,40 кв. м.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етского сада № 169 по ул. Транзитной, 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расного цвета, площадью 5,04 кв. м.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етского сада № 169 по ул. Транзитной, 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ветло-коричневого цвета, площадью 11,50 кв. м.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етского сада № 169 по ул. Транзитной, 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ю 18,00 кв. м.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етского сада № 169 по ул. Транзитной, 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ю 4,43 кв. м.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№ 403 по ул. Семафорно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ревянные временные сооружения (сараи), общей площадью 89,12 кв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27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0-09-25T04:27:00Z</dcterms:modified>
  <cp:revision>3</cp:revision>
  <dc:subject/>
  <dc:title>Начальнику департамента недвижимости администрации</dc:title>
</cp:coreProperties>
</file>